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zey Kıbrıs  Türk Cumhuriyeti Cumhuriyeti Meclisi’nin  11  Temmuz 2005 tarihli Otuzüçüncü  Birleşiminde  Oyçokluğuyla  kabul  olunan “</w:t>
      </w:r>
      <w:r>
        <w:rPr>
          <w:lang w:val="tr-TR"/>
        </w:rPr>
        <w:t>Güvenlik Kamu Görevlileri (Değişiklik) Yasası</w:t>
      </w:r>
      <w:r>
        <w:rPr>
          <w:sz w:val="26"/>
        </w:rPr>
        <w:t>”</w:t>
      </w:r>
      <w:r>
        <w:rPr/>
        <w:t xml:space="preserve"> Anayasanın 94’üncü maddesinin (1)’inci  fıkrası gereğince Kuzey Kıbrıs Türk Cumhuriyeti Cumhurbaşkanı  tarafından Resmi Gazete’de  yayımlanmak suretiyle i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ayı:3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ab/>
        <w:t xml:space="preserve">GÜVENLİK KAMU GÖREVLİLERİ (DEĞİŞİKLİK)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YASAS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6"/>
      </w:tblGrid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/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8/198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1/198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7/198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0/19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3/19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7/19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7/198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3/198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62/198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2/198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0/198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5/198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5/19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2/199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81/199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3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4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4/199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54/199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3/1994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9/199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0/199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0/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3/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8/199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4/199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5/199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5/199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5/2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7/2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5/200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4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40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67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70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6/200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 xml:space="preserve">46/2003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65/200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 xml:space="preserve">37/2004            </w:t>
            </w:r>
          </w:p>
        </w:tc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Bu Yasa, Güvenlik Kamu Görevlileri (Değişiklik) Yasası olarak isimlendirilir ve aşağıda “Esas Yasa” olarak anılan Güvenlik Kamu Görevlileri Yasası ile birlikte okunur.</w:t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6"/>
      </w:tblGrid>
      <w:tr>
        <w:trPr/>
        <w:tc>
          <w:tcPr>
            <w:tcW w:w="18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Yasanın  71’inc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sine Bağlı I’inci Cetveli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ğiştir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 Esas Yasanın, 71’inci maddesine bağlı I’inci Cetvel kaldırılmak ve yerine bu Yasaya ekli yeni I’inci Cetvel konmak suretiyle değiştir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Bu Yasa, 1 Haziran 2005 tarihind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-EK-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I CETVE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madde 71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GÜVENLİK KAMU GÖREVLİLERİ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MUAZZAF SUBAY, ASTSUBAY, AYLIKÇI  ER VE ERBAŞLARIN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 HAZİRAN 2005 TARİHİNDEN İTİBAREN UYGULANACAK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YILLIK MAAŞ TABLOS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48:00Z</dcterms:created>
  <dc:creator>servet.ozyilkan</dc:creator>
  <dc:description/>
  <dc:language>en-US</dc:language>
  <cp:lastModifiedBy>servet.ozyilkan</cp:lastModifiedBy>
  <dcterms:modified xsi:type="dcterms:W3CDTF">2005-08-12T07:50:00Z</dcterms:modified>
  <cp:revision>1</cp:revision>
  <dc:subject/>
  <dc:title>GÜVENLİK KAMU GÖREVLİLERİ (DEĞİŞİKLİK) 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29</vt:lpwstr>
  </property>
  <property fmtid="{D5CDD505-2E9C-101B-9397-08002B2CF9AE}" pid="3" name="_dlc_DocIdItemGuid">
    <vt:lpwstr>acd0fb95-b086-4cb2-9fc5-2c1ed36d9862</vt:lpwstr>
  </property>
  <property fmtid="{D5CDD505-2E9C-101B-9397-08002B2CF9AE}" pid="4" name="_dlc_DocIdUrl">
    <vt:lpwstr>https://evrakcm.gov.ct.tr/siteler/belgeler/Yasalar/_layouts/DocIdRedir.aspx?ID=6EZ6FWJHY7ZQ-2-729, 6EZ6FWJHY7ZQ-2-729</vt:lpwstr>
  </property>
</Properties>
</file>